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граничного муниципального района</w:t>
      </w:r>
    </w:p>
    <w:p>
      <w:pPr>
        <w:pStyle w:val="Normal"/>
        <w:ind w:firstLine="99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 2018г. № </w:t>
      </w:r>
      <w:r>
        <w:rPr>
          <w:sz w:val="26"/>
          <w:szCs w:val="26"/>
          <w:u w:val="single"/>
        </w:rPr>
        <w:t>18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е проверки готовности к отопительному периоду 2018-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риятий жилищно-коммунального хозяйства, теплоснабжающей организации тепловой район «Пограничны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хайловского филиала КГУП «Примтеплоэнерго», отдельных категорий потреб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33"/>
        <w:gridCol w:w="3680"/>
        <w:gridCol w:w="3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р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проведения провер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  МОУ  ПМР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5.09.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Список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АПМ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5.09.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Список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Пограничного муниципального район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.09.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Список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тельные Пограничного муниципального района, отданные в аренду тепловому району «Пограничный»  Михайловского филиала КГУП «Примтеплоэнерго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9   п. Пограничный,  ул. Лазо, 10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11</w:t>
            </w:r>
            <w:r>
              <w:rPr>
                <w:sz w:val="22"/>
                <w:szCs w:val="22"/>
              </w:rPr>
              <w:t xml:space="preserve"> с. Барано-Оренбургское, ул. Тургенева,16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3 </w:t>
            </w:r>
            <w:r>
              <w:rPr>
                <w:sz w:val="22"/>
                <w:szCs w:val="22"/>
              </w:rPr>
              <w:t>с. Барано-Оренбургское, ул. Победы, 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20 </w:t>
            </w:r>
            <w:r>
              <w:rPr>
                <w:sz w:val="22"/>
                <w:szCs w:val="22"/>
              </w:rPr>
              <w:t>с. Жариково, ул. Кооперативная, 24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22 </w:t>
            </w:r>
            <w:r>
              <w:rPr>
                <w:sz w:val="22"/>
                <w:szCs w:val="22"/>
              </w:rPr>
              <w:t>с. Нестеровка, ул. Советская, 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3/23 с. Сергеевка, ул. Школьная, 18-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ые Пограничного город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нные в аренду тепловому району «Пограничный» Михайловского филиала КГУП «Примтеплоэнерг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1  п. Пограничный,  ул. Ленина, 64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2  п. Пограничный,  ул. Гагарина , 9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3  п. Пограничный,  ул. Дубовика, 22-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5  п. Пограничный,  ул. Школьная,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6  п. Пограничный,  ул. Пирогова,  2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7  п. Пограничный, ул. Гагарина,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0  </w:t>
            </w:r>
            <w:r>
              <w:rPr>
                <w:sz w:val="22"/>
                <w:szCs w:val="22"/>
              </w:rPr>
              <w:t>с. Барано-Оренбургское, гарни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4  </w:t>
            </w:r>
            <w:r>
              <w:rPr>
                <w:sz w:val="22"/>
                <w:szCs w:val="22"/>
              </w:rPr>
              <w:t>с. Барано-Оренбургское, ул. Победы, 2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 теплового района «Пограничный»  Михайловского филиала КГУП «Примтеплоэнерг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/8   п. Пограничный,  ул. Ленина, 1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2 </w:t>
            </w:r>
            <w:r>
              <w:rPr>
                <w:sz w:val="22"/>
                <w:szCs w:val="22"/>
              </w:rPr>
              <w:t>с. Барано-Оренбургское, гарниз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5 </w:t>
            </w:r>
            <w:r>
              <w:rPr>
                <w:sz w:val="22"/>
                <w:szCs w:val="22"/>
              </w:rPr>
              <w:t>с. Бойкое, ул. Комарова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7 </w:t>
            </w:r>
            <w:r>
              <w:rPr>
                <w:sz w:val="22"/>
                <w:szCs w:val="22"/>
              </w:rPr>
              <w:t>с. Барабаш-Левада, ул. Юбилейн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3/19 </w:t>
            </w:r>
            <w:r>
              <w:rPr>
                <w:sz w:val="22"/>
                <w:szCs w:val="22"/>
              </w:rPr>
              <w:t>с. Богуславка, ул. Школьная, 4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 КГБУСО «Таловский психоневрологи-ческий интернат», эксплуатируются  самостоя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   п. Тал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    п. Тал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5.10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-15.10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01-15.10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-15.10.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Список 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№ 1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н-график выполнения работ по подготовке  к отопительному  периоду и акты, подтверждающие их выполнение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. Справка за подписью руководителя о наличии обученного  и аттестованного  персонала, оснащенности средствами   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индивидуальной  защиты,  спецодеждой, инструментом, а также нормативно-техническими документами,  инструкциями и   схемам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порядительный документ о назначении ответственных за электро-, тепло-, -водо- хозяйство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4.  Паспорта готовности зданий, объектов, жилых домов, тепловых сетей, принадлежащих потребителю тепловой энергии, теплопотребляющих установок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5. Справка за подписью  руководителя об отсутствии задолженности за поставленные тепловую энергию (мощность)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теплоносител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 Справка о размере аварийного запаса финансовых средств и материальных ресурсов для  аварийно-восстановительных работ.</w:t>
      </w:r>
    </w:p>
    <w:p>
      <w:pPr>
        <w:pStyle w:val="Normal"/>
        <w:ind w:firstLine="567"/>
        <w:rPr/>
      </w:pPr>
      <w:r>
        <w:rPr>
          <w:sz w:val="26"/>
          <w:szCs w:val="26"/>
        </w:rPr>
        <w:t>7. Справка за подписью руководителя о проведении противоаварийных тренир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№ 2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План-график  выполнения  работ по подготовке к отопительному  периоду и акты, подтверждающие их выполнение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. Паспорта  готовности  зданий, объектов, жилых  домов, тепловых сетей,  принадлежащих потребителю  тепловой  энергии,    теплопотребляющих  устан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№ 3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План-график  выполнения  работ по подготовке к отопительному  периоду и акты, подтверждающие их выполнение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. Справка за подписью руководителя о наличии обученного и аттестованного персонала, оснащенности средствами индивидуальной защиты, спецодеждой, инструментом, а также нормативно-техническими документами, инструкциями и схемами;</w:t>
      </w:r>
    </w:p>
    <w:p>
      <w:pPr>
        <w:pStyle w:val="Normal"/>
        <w:numPr>
          <w:ilvl w:val="0"/>
          <w:numId w:val="3"/>
        </w:numPr>
        <w:ind w:left="851" w:hanging="311"/>
        <w:rPr>
          <w:sz w:val="26"/>
          <w:szCs w:val="26"/>
        </w:rPr>
      </w:pPr>
      <w:r>
        <w:rPr>
          <w:sz w:val="26"/>
          <w:szCs w:val="26"/>
        </w:rPr>
        <w:t>Распорядительный документ о назначении ответственных за электро-, тепло-, водо- хозяйств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6"/>
          <w:szCs w:val="26"/>
        </w:rPr>
        <w:t>4. Паспорта  готовности  зданий, объектов, жилых  домов, тепловых сетей,  принадлежащих потребителю  тепловой  энергии,   теплопотребляющих  установок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5. Справка  за подписью  руководителя о наличии и работоспособности приборов коммерческого учета вырабатываемой  и  реализуемой  тепловой энергии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6. Справка за подписью  руководителя  о наличии договоров  поставки топлива,  не допускающих перебоев поставки и снижение установленных нормативов  запасов топлива, наличии нормативных запасов топлив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7. Справка за подписью руководителя об отсутствии внеплановых (аварийных) ремонтов основного оборудования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8. Список аварийно-восстановительных бригад, аварийного запаса финансовых средств и материальных ресурсов для  аварийно-восстановительных рабо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9. Список за подписью руководителя о проведении противоаварийных тренировок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Температурный график;</w:t>
      </w:r>
    </w:p>
    <w:p>
      <w:pPr>
        <w:pStyle w:val="Normal"/>
        <w:ind w:left="540" w:hanging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Справка за подписью руководителя о готовности обеспечения безаварийной  работы объектов теплоснабжения и надежного  теплоснабжения потребителей  тепловой  энергии (содержащая сведения, указанные в ч.11 ст.13 приказа Минэнерго России  от 12.03.2013 № 103 «Об утверждении Правил  оценки  готовности к отопительному периоду»).</w:t>
      </w:r>
    </w:p>
    <w:sectPr>
      <w:type w:val="nextPage"/>
      <w:pgSz w:orient="landscape" w:w="16838" w:h="11906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4:00Z</dcterms:created>
  <dc:creator>Admin</dc:creator>
  <dc:description/>
  <cp:keywords/>
  <dc:language>en-US</dc:language>
  <cp:lastModifiedBy>115-1</cp:lastModifiedBy>
  <cp:lastPrinted>2016-02-25T15:26:00Z</cp:lastPrinted>
  <dcterms:modified xsi:type="dcterms:W3CDTF">2018-04-05T07:16:00Z</dcterms:modified>
  <cp:revision>34</cp:revision>
  <dc:subject/>
  <dc:title>                          УТВЕРЖДАЮ</dc:title>
</cp:coreProperties>
</file>